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ród i  Mastitis u bydł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  Październik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. Gajewski, A. Wehrend</w:t>
      </w:r>
    </w:p>
    <w:p>
      <w:pPr>
        <w:pStyle w:val="Msolistparagraph"/>
        <w:spacing w:before="0" w:after="0"/>
        <w:jc w:val="center"/>
        <w:rPr/>
      </w:pPr>
      <w:r>
        <w:rPr>
          <w:rStyle w:val="Longtext"/>
          <w:b/>
          <w:bCs/>
          <w:i/>
          <w:sz w:val="22"/>
          <w:szCs w:val="22"/>
          <w:u w:val="single"/>
          <w:shd w:fill="FFFFFF" w:val="clear"/>
          <w:lang w:val="pl-PL"/>
        </w:rPr>
        <w:t>Konferencja poświęcona pamięci Pana Prof. dr hab. Edwarda Malinowskiego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  <w:shd w:fill="FFFFFF" w:val="clear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10 października 2015 roku w godzinach 9-17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na Wydziale Medycyny Weterynaryjnej, Szkoły Głównej Gospodarstwa Wiejskiego w Warsz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Katedra Chorób Dużych Zwierząt z Kliniką ( Budynek Klinika Koni WOLIC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ul Nowoursynowska 1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ogram Konferencj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Otwarcie: 9.00  Prof. Z Gajewski, Prof. A Wehrend,  Prezes ANR </w:t>
      </w:r>
      <w:r>
        <w:rPr/>
        <w:t xml:space="preserve">Leszek Świętochowski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128"/>
        <w:gridCol w:w="170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zes AN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Leszek Świętochowsk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tualna sytuacja w spółkach strategicznych ANR perspektywy rozwoju hodowli bydła na najbliższe l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:05-9: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Axel Wehren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zynniki wywołujące poroni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:15-10: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Zdzisław Gajewsk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izjologia okresu poporodowego u byd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:05-10:2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Christian Hanze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tologia okresu poporodowego u byd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:25-11: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yskusj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11:15-11:2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rwa kawow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11:25-11:3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Axel Wehren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rapia przeciwbólowa w okresie okołoporod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:35-12:2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osef Ile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aburzenia przemiany materii w okresie okołoporodowym u byd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:25-13: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rwa obiadow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13:15-14: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dstawiciele Firm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ystąpienie 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:05-14: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Zdzisław Gajewsk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. Edward Malinowski – lekarz, nauczyciel, naukowiec i przyjaci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:15-14:4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Prof. Maria Katkiewicz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ierwotne uszkodzenie komórek gruczołu mlekowego przyczyną rozwoju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mastitis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u krów mlecznych chorych na endometrioz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:45-15: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Władysław Wawro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Streptococcus uberis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jako problem stada byd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:15-15:45</w:t>
            </w:r>
          </w:p>
        </w:tc>
      </w:tr>
      <w:tr>
        <w:trPr>
          <w:trHeight w:val="5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 hab. Hanna Markiewicz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odstawy leczenia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mastitis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:15-16:4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 Hab. Hanna Markiewicz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zynniki wpływające na skuteczność terpaii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masti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:15-16:4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yskusja i zakończenie konferencj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. A. Wehrend, Prof. Z. Gajewski, Prof. Ch. Hanzen, Prof. W. Wawron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:45-17:00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-42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284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rmin konferencji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 (sobota) października 2015 w godzinach 9-17.00</w:t>
      </w:r>
    </w:p>
    <w:p>
      <w:pPr>
        <w:pStyle w:val="Normal"/>
        <w:spacing w:lineRule="auto" w:line="240" w:before="0" w:after="0"/>
        <w:ind w:left="-142" w:right="-425" w:hanging="14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ejsce 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zkoła Główna Gospodarstwa Wiejskiego w Warszawie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dział Medycyny Weterynaryjnej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atedra Chorób Dużych Zwierząt z Kliniką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(Budynek Klinika Koni WOLICA)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l. Nowoursynowska 10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02-797 Warszawa</w:t>
      </w:r>
    </w:p>
    <w:p>
      <w:pPr>
        <w:pStyle w:val="Akapitzlist"/>
        <w:spacing w:before="0" w:after="0"/>
        <w:ind w:left="-142" w:right="-510" w:hanging="142"/>
        <w:rPr>
          <w:rStyle w:val="Longtext"/>
          <w:b/>
          <w:b/>
          <w:color w:val="000000"/>
        </w:rPr>
      </w:pPr>
      <w:r>
        <w:rPr>
          <w:rFonts w:cs="Times New Roman"/>
          <w:b/>
          <w:szCs w:val="24"/>
        </w:rPr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b/>
          <w:color w:val="000000"/>
        </w:rPr>
        <w:t>Organizator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>Szkoła Główna Gospodarstwa Wiejskiego w Warszawie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 xml:space="preserve">Wydział Medycyny Weterynaryjnej 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>Katedra Chorób Dużych Zwierząt z Kliniką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 xml:space="preserve">Weterynaryjne Centrum Badawcze 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>ul. Nowoursynowska 100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 xml:space="preserve">02-797 Warszawa 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Style w:val="Longtext"/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Zgłoszenia należy kierować telefonicznie lub drogą e-mailową do: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Dr Małgorzata Domino   </w:t>
        <w:tab/>
        <w:tab/>
        <w:t>Tel. kom. 512388517, Tel. (22) 5936186 malgorzata_domino@wp.pl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Lek. wet. Roma Buczkowska </w:t>
        <w:tab/>
        <w:t>Tel. kom. 667903664, Tel. (22) 5936186 r.buczkowska@gmail.com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Lek. wet. Michał Trela</w:t>
        <w:tab/>
        <w:tab/>
        <w:t>Tel. kom. 505958531, Tel.  (22) 5936177 trela_michal@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eastAsia="pl-PL"/>
          </w:rPr>
          <w:t>wp.pl</w:t>
        </w:r>
      </w:hyperlink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Tel. Sekretariat Katedry (22) 5936191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algorzata_czaplicka@sggw.pl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Ostateczny termin przyjmowania zgłoszeń: 5 października 2015 roku 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1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Opłaty: 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Uczestnik - 250 zł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Uczestnicy następujących Studiów Specjalizacyjnych: Choroby Przeżuwaczy, Rozród Zwierząt możliwe opłaty specjalne po uzgodnieniu z Kierownikiem Studiu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Opłata zawiera: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ateriały konferencyjne, uczestnictwo w wykładach, uczestnictwo w prezentacji firm, przerwy kawowe, obiad.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Wpłaty   należy  dokonywać na kont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24  1240   6003  1111   0000   4947   5863   z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dopiskiem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Rozród bydł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Szkoła Główna Gospodarstwa Wiejskiego w Warszaw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ul. Nowoursynowska 166, 02-787 Warszawa</w:t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4955</wp:posOffset>
          </wp:positionH>
          <wp:positionV relativeFrom="paragraph">
            <wp:posOffset>-11430</wp:posOffset>
          </wp:positionV>
          <wp:extent cx="800100" cy="7620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71" t="25127" r="23347" b="2460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6900</wp:posOffset>
          </wp:positionH>
          <wp:positionV relativeFrom="paragraph">
            <wp:posOffset>-158750</wp:posOffset>
          </wp:positionV>
          <wp:extent cx="594995" cy="62484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SZKOŁA GŁÓWNA GOSPODARSTWA WIEJSKIEG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ydział Medycyny Weterynaryjnej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7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900</wp:posOffset>
          </wp:positionH>
          <wp:positionV relativeFrom="paragraph">
            <wp:posOffset>137795</wp:posOffset>
          </wp:positionV>
          <wp:extent cx="640080" cy="5670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Katedra Chorób Dużych Zwierząt z Kliniką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ul. Nowoursynowska 100, 02-797 Warszaw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Tel./fax.: 022 5936198 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ongtext">
    <w:name w:val="long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_pawlinski@sgg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9:00Z</dcterms:created>
  <dc:creator>Zdzisław Gajewski</dc:creator>
  <dc:description/>
  <cp:keywords/>
  <dc:language>en-US</dc:language>
  <cp:lastModifiedBy>Dominika Domańska</cp:lastModifiedBy>
  <cp:lastPrinted>2015-09-24T11:15:00Z</cp:lastPrinted>
  <dcterms:modified xsi:type="dcterms:W3CDTF">2015-10-05T09:50:00Z</dcterms:modified>
  <cp:revision>3</cp:revision>
  <dc:subject/>
  <dc:title/>
</cp:coreProperties>
</file>